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í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Výpověď smlouvy podle ustanovení § 11a odst. 3 energetického zákona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o sdružených službách dodávky: </w:t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EAN (elektřina)</w:t>
      </w:r>
    </w:p>
    <w:p>
      <w:pPr>
        <w:pStyle w:val="Normal"/>
        <w:jc w:val="both"/>
        <w:rPr/>
      </w:pPr>
      <w:r>
        <w:rPr/>
        <w:t>číslo EIC (ply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dávám výpověď ze Smlouvy o sdružených službách dodávky elektřiny (plynu) č. ……………., a to v souladu s ustanovením § 11a odst. 3 zákona č. 458/2000 Sb., energetický zákon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výpověď  je podle ustanovení § 11a odst. 3 energetického zákona účinná uplynutím 15-ti denní výpovědní doby, která počíná běžet prvním dnem měsíce následujícího po doručení výpověd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Žádám vás o písemné potvrzení ukončení smluvního vztah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 dne ……………</w:t>
      </w:r>
    </w:p>
    <w:p>
      <w:pPr>
        <w:pStyle w:val="Normal"/>
        <w:spacing w:before="120" w:after="0"/>
        <w:ind w:firstLine="524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before="120" w:after="0"/>
        <w:ind w:left="1127" w:firstLine="5245"/>
        <w:jc w:val="both"/>
        <w:rPr/>
      </w:pPr>
      <w:r>
        <w:rPr/>
        <w:t>(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Třísková Romana Mgr.</dc:creator>
  <dc:description/>
  <cp:keywords/>
  <dc:language>en-US</dc:language>
  <cp:lastModifiedBy>Zadražilová Zuzana Mgr.</cp:lastModifiedBy>
  <cp:lastPrinted>2011-07-12T14:48:00Z</cp:lastPrinted>
  <dcterms:modified xsi:type="dcterms:W3CDTF">2016-11-30T12:29:00Z</dcterms:modified>
  <cp:revision>4</cp:revision>
  <dc:subject/>
  <dc:title/>
</cp:coreProperties>
</file>