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/obchodní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Síd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  <w:t>Odstoupení od smlouvy podle ustanovení § 1829 občanského zákoníku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azník:</w:t>
      </w:r>
    </w:p>
    <w:p>
      <w:pPr>
        <w:pStyle w:val="Normal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ouva o sdružených službách dodávky: </w:t>
      </w:r>
    </w:p>
    <w:p>
      <w:pPr>
        <w:pStyle w:val="Normal"/>
        <w:jc w:val="both"/>
        <w:rPr/>
      </w:pPr>
      <w:r>
        <w:rPr/>
        <w:t>číslo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uzavře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běrné místo:</w:t>
      </w:r>
    </w:p>
    <w:p>
      <w:pPr>
        <w:pStyle w:val="Normal"/>
        <w:jc w:val="both"/>
        <w:rPr/>
      </w:pPr>
      <w:r>
        <w:rPr/>
        <w:t>ad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EAN (elektřina)</w:t>
      </w:r>
    </w:p>
    <w:p>
      <w:pPr>
        <w:pStyle w:val="Normal"/>
        <w:jc w:val="both"/>
        <w:rPr/>
      </w:pPr>
      <w:r>
        <w:rPr/>
        <w:t>číslo EIC (ply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ímto </w:t>
      </w:r>
      <w:r>
        <w:rPr>
          <w:b/>
          <w:u w:val="single"/>
        </w:rPr>
        <w:t>odstupuji</w:t>
      </w:r>
      <w:r>
        <w:rPr/>
        <w:t xml:space="preserve"> od Smlouvy o sdružených službách dodávky elektřiny (plynu) č. ……………., a to v souladu s ustanovením § 1829 zákona č. 89/2012 Sb., občanský zákoník, a zároveň odvolávám plnou moc, kterou jsem vám udělil/a pro jednání s dosavadním dodavatelem elektřiny (plynu). Také odvolávám souhlas s vaším inkasem z mého SIPO.</w:t>
      </w:r>
    </w:p>
    <w:p>
      <w:pPr>
        <w:pStyle w:val="Normal"/>
        <w:spacing w:before="120" w:after="0"/>
        <w:jc w:val="both"/>
        <w:rPr/>
      </w:pPr>
      <w:r>
        <w:rPr/>
        <w:t>Žádám vás o písemné potvrzení ukončení smlouv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 ……………… dne ……………</w:t>
      </w:r>
    </w:p>
    <w:p>
      <w:pPr>
        <w:pStyle w:val="Normal"/>
        <w:spacing w:before="120" w:after="0"/>
        <w:ind w:firstLine="5245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pacing w:before="120" w:after="0"/>
        <w:ind w:left="1835" w:firstLine="5245"/>
        <w:jc w:val="both"/>
        <w:rPr>
          <w:i/>
          <w:i/>
        </w:rPr>
      </w:pPr>
      <w:r>
        <w:rPr/>
        <w:t>(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známka ERÚ: Odstoupení od smlouvy je jednostranný právní úkon zákazníka, jenž je adresován druhé smluvní straně a jehož účinky nastávají okamžikem, kdy je doručen dodavateli elektřiny (plynu), případně pozdějším datem, který zákazník jako odstupující smluvní strana v odstoupení od smlouvy stanoví. K platnosti zákazníkova odstoupení od smlouvy a vyvolání účinků odstoupení v žádném případě není třeba akceptace ze strany dodavatele, jeho souhlas či jiné svolení k tomu, že dodavatel elektřiny s takovým úkonem zákazníka souhlasí atd.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18:00Z</dcterms:created>
  <dc:creator>Třísková Romana Mgr.</dc:creator>
  <dc:description/>
  <dc:language>en-US</dc:language>
  <cp:lastModifiedBy>Třísková Romana Mgr.</cp:lastModifiedBy>
  <cp:lastPrinted>2011-07-12T14:48:00Z</cp:lastPrinted>
  <dcterms:modified xsi:type="dcterms:W3CDTF">2014-01-08T10:18:00Z</dcterms:modified>
  <cp:revision>2</cp:revision>
  <dc:subject/>
  <dc:title/>
</cp:coreProperties>
</file>